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DOT Offic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DOT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regarding [briefly explain the reason for the adjus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request, including any relevant circumstances, dates, and specific adjustments you see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timely response. 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