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Department of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blic Comment on [Project Name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DOT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public comment regarding the [specific project or issue] that is currently under consideration. As a resident of [Your Community/Neighborhood/Area], I am particularly interested in the potential impacts of this project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comments here - include concerns, suggestions, or support regarding the project. Use specific examples and data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express my views and look forward to the continued transparency and responsiveness of VDO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Position/Title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