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DOT Insp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spection by the Virginia Department of Transportation (VDOT) for [specific location or project name], located at [address or description of the 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inspection is to [briefly explain reason, e.g., assess road conditions, evaluate safety features, check compliance with standards]. We believe that a thorough inspection will help ensure that [mention any specific concern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inspection and any necessary steps we need to follow to facilitate the process. We are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