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VDO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Transportation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current transportation regulations enforced by the Virginia Department of Transportation. As a resident of [Your City/County], I want to express my thoughts and concerns about [specific regul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gulation in question and its impact on your community or personal situation. Provide any relevant data or personal experiences that support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VDOT to consider [suggest a change or improvement]. This change could significantly enhance [mention potential benefits such as safety, efficiency, community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to see positive changes in our transportation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