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DOT Offic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specific position or program] with the Virginia Department of Transportation (VDOT). With a background in [your field/experience], I am eager to contribute to VDOT's mission of ensuring safe and efficient transportation throughout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outline your qualifications, relevant experience, and why you are interested in the position/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kills in [mention specific skills or experiences relevant to the position], combined with my dedication to [mention any relevant personal goals or values], make me a strong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background, skills, and enthusiasms align with the goals of VD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