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rginia Department of Transpor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VDOT 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articipate in the [VDOT Project Name/Description] as outlined in your recent request for proposals. Our team at [Your Company/Organization] is excited about the opportunity to contribute to this project and believes that our expertise aligns well with the goals outlined by VD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] years of experience in [relevant field/industry], we have successfully completed projects similar to this one, including [mention any relevant projects or accomplishments]. We are committed to delivering high-quality results and ensuring adherence to the timelines and budgetary expectations set forth by VD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 the process of assembling a proposal that meets all the requirements specified in the project scope. We anticipate submitting our detailed proposal by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dditional steps we should take at this stage or if you require further information regarding ou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ent to be involved in this important project. We look forward to the opportunity to work with the Virginia Department of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