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xplanation for VDOT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clarification regarding [briefly describe the VDOT matter, e.g., a recent citation, permit application, project dela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the situation in detail, including any relevant dates, events, and circumstances that led to the matter at han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 matter, I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ctions taken, e.g., contacted relevant parties, completed necessary paperwor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ntinue listing any other relevant actions 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 it important to rectify this situation promptly. [Optional: Mention any additional documents included with the letter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