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VDOT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requirements set forth by the Virginia Department of Transportation (VDOT) regarding [specific project or issue, e.g., road maintenance, construction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project or situation, including relevant details such as project location, nature of work, and any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VDOT guidelines, we have taken the following measures to ensure compli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actions taken to meet VDOT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necessary documentation, permits, or sub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coordination with local authorities or stakehol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guidance and support in this matter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