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Transfer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child, [Child's Name], to [School's Name] for the [upcoming school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self and your child, including current schoo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Trans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the reasons for wanting to transfer to the new school - e.g., relocation, academic opportunities, specific program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overview of your child's academic history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any documents you are including, such as transcripts, recommendations, or special needs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main points and express your hope for a positive consideration of the transfe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