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K School Scholarship Program for the upcoming academic year. I have always been passionate about [mention your area of interest, e.g., science, arts, sports] and believe that VK School provides the perfect environment to further my education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/level] student at [your current school] and have maintained a [mention GPA or academic performance]. In addition to my academic pursuits, I am actively involved in [list extracurricular activities, volunteer work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greatly assist me in achieving my educational goals and would enable me to fully engage in the opportunities provided at VK School. I am excited about the possibility of contributing to the school community and further developing my skills and t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