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to [Grade/Class] for [Academic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[Grade/Class] at [School Name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mention any relevant background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provides an excellent environment for my child's education and development. We are particularly impressed by [mention any specific programs, values, or achievements of the school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the documents, such as birth certificate, report cards, etc.], for your review. We would greatly appreciate the opportunity for an admissio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