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/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-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-enrollment at [School Name] for the [specify academic year/semester, e.g., 2023-2024 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re-enrollment, such as personal circumstances, previous experience at the school, or other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quality education and support I received during my previous time at [School Name], and I am eager to continue my studies and contribute positively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any necessary documents, including [list documents, if required, such as transcripts, recommendation letters, or financial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return to [School Name]. Please feel free to contact me at [your phone number o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