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dmiss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learning more about the admission process for my child, [Child's Name],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mission requirement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vailable grades and class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uition fees and payme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rientation programs for new students and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