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[Grade/Class] at [School Name] for the academic year [Year]. Due to [brief explanation of reason for late admission, e.g., moving to the area, personal circumstances], I was unable to apply by the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joining your esteemed institution, as I believe it offers an excellent educational environment that aligns with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[list any documents you're including, e.g., transcripts, recommendation letters, etc.]. I sincerely hope for your understanding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the possibility of becoming a part of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