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dmissions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enrollment of my child, [Child's Full Name], in [Grade/Class Name] for the [academic year/term]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Full Name] was born on [Child's Date of Birth] and is currently attending [Current School/Program Name] in [Current Location]. We have heard wonderful things about [School Name] and believe that it aligns perfectly with our educational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us with the necessary information regarding the admission process, required documents, and any upcoming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opportunity to become part of the [School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