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ditional Admission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your conditional admission to [School's Name] for the [specific program/degree] starting in [start date]. We are pleased to extend this offer based on your academic performance and potential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dmission is contingent upon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: e.g., Submission of final transcripts by a specifi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: e.g., Completion of required prerequisi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failure to meet these conditions may result in the re-evaluation of your admiss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 of this conditional offer, please sign and return the enclosed acceptance letter by [response deadline]. We encourage you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complishments so far. We look forward to welcoming you to [School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Acceptance 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