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[School's Name] for the [academic program/grade] for the upcoming [school year/term]. I believe that my [relevant qualities/experiences] make me a suitable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and your academic background. Mention any relevant achievements or extracurricular activities that showcase your abilities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values, or opportunities at the school that attract you], and I believe that [School's Name] will help me [mention personal or academ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the vibrant community at [School's Name]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