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child's admission to [School's Name] for the [academic year/semester]. My child's name is [Child's Name], and their admission ID is [Admission I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have decided to pursue other educational opportunities for [Child's Name]. This decision was not made lightly, and we appreciate the time and effort the school has dedicated to our child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alities we need to complete regarding this withdrawal. We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