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admission status of [Student's Full Name], who has applied for the [Grade/Class Name] for the [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tu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Stud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 Application Number: [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dmission: [Ad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at [Student's Full Name] has been successfully admitted and is expected to commence classes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Phone Number] or [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