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opportunity to apply for admission to [School Name] for the [upcoming academic year/term]. It is with great enthusiasm that I respond to your offer of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join a community known for its commitment to excellence in education, and I believe that [School Name] aligns perfectly with my academic and personal goals. The [specific program/course/feature] particularly resonates with my interests, and I am eager to contribute to and learn from the vibrant school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my acceptance of the offer and express my intention to enroll. Please let me know if there are any further steps I need to complete or any additional information you require from me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being a part of [School Name] and contributing to its legacy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