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VK School. As [his/her/their] [Your Relationship to the Student, e.g., teacher, counselor], I have had the pleasure of knowing [him/her/them] for [duration] and have witnessed [his/her/their] growth and dedication to [specific subject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, such as commitment, creativity, and leadership]. One example of this is [provide a specific example or anecdote that highlights the student's abilities and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[he/she/they] has participated in [mention any extracurricular activities, volunteer work, or projects], showcasing [his/her/their] ability to balance academics and interests effectively. [He/She/They] is not only a talented student but also a wonderful team player who contributes positively to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VK School and make invaluable contributions to the community. I highly recommend [him/her/them] for admission and believe [he/she/they] will excel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