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Notification for [Program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dmission to [School Name] for the [academic year/session] has been successful. We welcome you to join our esteemed institution and are excited to have you as a part of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d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udent Name:**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/Program:** [Class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ssion Number:** [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ete the enrollment process by [Enrollment Deadline]. You may find the necessary documents and further instructions in the enclosed admission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ssistance, please do not hesitate to contact our admissions office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welcoming you to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