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School's Name] for the [Grade/Clas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is opportunity and am eager to join the [School's Name] community. I am particularly excited about [mention any specific program, subject, or feature of the school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required documents such as [list any documents if applicable, e.g., enrollment forms, transcr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starting my journey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