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for admission to [School Name] for the [specific grade/year] starting in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, values, or aspects of the school], and I believe that [School Name] provides an environment that aligns perfectly with my educational and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background about yourself, your interests, achievements, and why you feel you would be a good fit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eager to contribute to the school community by [mention any extracurricular interests or contributions you plan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