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's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admission to [Program/Grade/School Name] for the [Year/Term]. I submitted my application on [Submission Date] and wanted to express my continued interest in joining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any recent achievements or updates since applying that may strengthen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s regarding my application status and any further steps I should take in the admissions process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