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dmission of [Student's Name] to [School Name] for the [Academic Year/Term]. We appreciate your consideration and are thrilled to accept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ression of gratitude or reasons for choosing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/linked any required documents as per the admiss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[mention any upcoming events, orientations, or prepa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