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dmissions decision regarding my application to [School Name] for the [Academic Year/Program Name]. I appreciate the time and effort the committee invests in evaluating each application, and I acknowledge the high caliber of students accept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appeal, such as new information, personal circumstances, or additional achievements that were not included in your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my [specific strengths, experiences, or contributions] make me a suitable candidate for [School Name], and I would be grateful for another opportunity to demonstrate my passion for [specific field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genuinely appreciate your time and understanding, and I look forward to the possibility of becoming part of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