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[Program/Grade] at [School Name] for the [Academic Year/Term]. We were impressed by your application, and we believe you will be a valuable addition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etails about enrollment procedures, important dates, and the orientation schedule. We encourage you to respond by [Response Deadline] to confirm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welcoming you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