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troduction: 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subject matter. Include any relevant data, experience, and fac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express appreciation, or suggest a follow-up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