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XS Air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xciting Promotions from JXS Airlin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thrilled to announce exclusive promotions just for our valued customers at JXS Airlines! Whether you're planning a getaway, a business trip, or a family vacation, now is the perfect time to book your next flight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ghlight Promotion 1: e.g., "Save 25% on your next flight!"]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imited time, enjoy [details about the promotion and booking instructions, e.g., "25% off your next flight booked before [expiration date]. Use promo code: FLY25.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ghlight Promotion 2: e.g., "Earn Double Miles"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we are excited to offer double miles on all flights booked during [specific period, e.g., "the month of November"]. Don't miss the chance to enhance your rewards for future trave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ther Promo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check out our other promotions, including [mention any other ongoing offers, additional discounts, or packag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JXS Airlines, we are committed to providing exceptional service and unforgettable travel experiences. We can't wait to welcome you on board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advantage of these offers, visit our website at [website URL] or call us at [customer service 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JXS Airlines. We look forward to flying you to your next adven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XS Air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cial Media Lin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Logo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