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aligns with the values and vision of JXS Air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 and its mission. Explain the event or project you are seeking sponsorship for, including dates, location, and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JXS Airlines will provide significant mutual benefits, including [highlight the benefits for JXS Airlines, such as brand exposure, audience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sponsorship amount or resources] to help make this initiative a success. In return for your support, we would be delighted to offer [list the benefits for the sponsor, such as logo placement,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to create a lasting impact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