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Updat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important updates to our company policies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key updates to the policies, emphasizing changes and their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pdates are designed to enhance our service provisions and ensure compliance with industry standards. Please take a moment to review the complete details available on our website or contact us directly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support as we implement these changes, and we are committed to providing you with the best possibl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