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] and JXS Airlines that could lead to mutual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briefly and mention any relevant accolades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enhance the customer experience and expand both of our reach in the market. Here are some key points fo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hared Marketing Initiatives:** Collaborate on marketing campaigns to promote both brands, leveraging social media and email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yalty Program Integration:** Explore opportunities to integrate our loyalty programs, offering customers added value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int Travel Packages:** Develop exclusive travel packages combining flights, accommodations, and experiences that showcase the best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align our goals for a successful partnership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