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JXS Airlines as advertised on [Where You Found the Job Posting]. With my background in [Your Relevant Experience or Field], I am excited about the opportunity to contribute to your team and help JXS Airlines continue to provide exceptional service to its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 that demonstrates your qualifications]. This experience has equipped me with the skills necessary to [Mention relevant skills or competenc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XS Airlines because of [Explain why you are interested in the company or its values/mission]. I admire [Specific aspect of JXS Airlines] and believe my background in [Your Field/Skill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Relevant Skills] to contribute to the continued success of JXS Airlines. Thank you for considering my application. I look forward to the opportunity to discuss how I can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