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our special event hosted by JXS Airlines, celebrating [brief description of the event, e.g., "the launch of our new route," "the unveiling of our latest aircraf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mention any activities: networking, presentations, entertainment, etc.], and discover all that JXS Airlines has to offer. This will be a fantastic opportunity to connect with industry leaders and fellow aviation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attendance. 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 Air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