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eng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eng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sseng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JXS Airlines for your upcoming travel. We are pleased to confirm your flight reservation. Please find the details of your itinerary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Itiner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ing Reference:** [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enger Name:** [Passeng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City:**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 City:**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 and Time:** [Departur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 Date and Time:** [Arrival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at Assignment:** [Sea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ggage Allow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umber of Bags All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Weight Limit per B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in Time:** [Check-i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arding Gate:** [G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arrive at the airport [Number of Hours] before your scheduled departu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changes regarding your booking, please feel free to contact our customer service at [Customer Service Phone Number] or [Customer Servic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a pleasant journey and thank you for flying with JXS Air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 Air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