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yal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JXS Airlines loyalty program. As a frequent traveler with your airline, I am interested in understanding the benefits, tiers, and how I can maximize my rewards with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about any upcoming promotions or changes to the program that may benefit my trave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ie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