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Opening Remarks -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- Provide detailed information, updates, or announcements. Include any necessary data, timelines, or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- Summarize the key points or next steps. Express appreciation or suppor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