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S Airlines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traveled with JXS Airlines on [Flight Number] from [Departure City] to [Destination City] on [Date of Travel], and I would like to provide some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your experience, mentioning both positive aspects and any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ustomer feedback is crucial for enhancing service quality, and I hope my input can contribute to your ongoing efforts to improve passeng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requent Fly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