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XS Airlines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[Employee Name] as our new [Job Title] starting [Start Date]. [He/She/They] will be responsible for [brief description of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brings [mention relevant experience or qualifications], and we are confident that [he/she/they] will be a valuable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in welcoming [Employee Name] to JXS Airlines. We believe that together we will continue to achieve our mission of [Company Mission Statement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 or for further information, feel free to reach out to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 Airl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