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-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Airlin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an experience I had with JXS Airlines on [Date of Flight]. My flight number was [Flight Number], traveling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experienced, including any relevant details such as delays, cancellations, customer service intera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very disappointed with the service provided, and I believe that [explain why the resolution is necessary, such as compensation,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my ticket and any correspondence related to this issue. I appreciate your prompt attention to this matter and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ickets, Correspondenc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