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and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S Airline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flight scheduled for [Flight Date] with the booking reference number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ccording to your cancellation policy, I am entitled to a refund for my ticket. Unfortunately, due to [brief explanation of circumstances leading to cancellation], I am unable to travel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processing my cancellation and refund. I would appreciate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