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,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,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,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,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,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laborate on the topic or subject matter. Provide details, ask questions, express though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statement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