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in message or request goes here. Provide any necessary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