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your letter in a brief and clear manner. This could be inquiring about information, expressing concerns, or any other relevant reas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context or details related to your purpose. Include any pertinent information that will help the recipient understand your request 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what you hope to achieve with this letter. This could include a request for a meeting, information, or any necessary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