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Share a thought or a rece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iscuss the reason for your letter, share news, or ask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Offer well wishes or a statement of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