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reason for writing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- elaborate on the topic, providing necess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wrap up your message polit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