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main topic o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, share relevant information, or express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r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