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K English 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ask questions, or make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 for a response/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