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briefly introduce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rguments, and any necessary context related to the subjec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state any expectations,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